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</w:rPr>
        <w:t xml:space="preserve">ПРОГРАММА РЕГИОНАЛЬНОГО ЭТАПА ВСЕРОССИЙСКОЙ ОЛИМПИАДЫ ШКОЛЬНИКОВ 9-11 классов ПО ТЕХНОЛОГИИ (2016/2017 учебный год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</w:rPr>
        <w:t xml:space="preserve">ПРОГРАММА ЗАКЛЮЧИТЕЛЬНОГО ЭТАПА РЕСПУБЛИКАНСКОЙ ОЛИМПИАДЫ ШКОЛЬНИКОВ 7-8 классов ПО ТЕХНОЛОГИИ (2016/2017 учебный год) 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725"/>
        <w:gridCol w:w="4725"/>
        <w:gridCol w:w="472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  <w:t>20 февраля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  <w:t>7-8 классы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  <w:t>9 класс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  <w:t>10-11 класс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</w:rPr>
              <w:t>9.00 – 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9"/>
                <w:szCs w:val="19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u w:val="single"/>
              </w:rPr>
              <w:t>ГОК «Регина»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аезд и регистрация участников олимпиа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9"/>
                <w:szCs w:val="19"/>
              </w:rPr>
              <w:t>14.00 – 16.00 Обед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аезд и регистрация участников олимпиа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9"/>
                <w:szCs w:val="19"/>
              </w:rPr>
              <w:t xml:space="preserve">14.00 – 16.00 Обед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аезд и регистрация участников олимпиа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9"/>
                <w:szCs w:val="19"/>
              </w:rPr>
              <w:t xml:space="preserve">14.00 – 16.00 Обед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</w:rPr>
              <w:t>16.00 – 17.00</w:t>
            </w:r>
          </w:p>
        </w:tc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u w:val="single"/>
              </w:rPr>
              <w:t>«Вводная беседа» Организационное собрание с руководителями коман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</w:rPr>
              <w:t>17.00 – 21.0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</w:rPr>
              <w:t xml:space="preserve">17.00 – 17.15 Организационный моме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  <w:t>17.15 – 17.30 Открытие олимпиа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  <w:t>17.30 – 19.00 Защита про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9"/>
                <w:szCs w:val="19"/>
              </w:rPr>
              <w:t>19.00 – 19.30 Уж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  <w:t>19.30 – 21.00 Защита проектов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17.30 – 18.30 Презентация проектов «Сэлэ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для обучающих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9"/>
                <w:szCs w:val="19"/>
              </w:rPr>
              <w:t>19.00 – 19.30 Ужин</w:t>
            </w: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17.30 – 18.30 Презентация проектов «Сэлэ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для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9"/>
                <w:szCs w:val="19"/>
              </w:rPr>
              <w:t>19.30 – 20.00 Ужи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  <w:t>21 февраля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  <w:t>7-8 классы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  <w:t>9 класс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  <w:t>10-11 класс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</w:rPr>
              <w:t>7.30 – 8.3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9"/>
                <w:szCs w:val="19"/>
              </w:rPr>
              <w:t>8.00 – 8.30 Завтрак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9"/>
                <w:szCs w:val="19"/>
              </w:rPr>
              <w:t>7.30 – 8.15 Завтрак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9"/>
                <w:szCs w:val="19"/>
              </w:rPr>
              <w:t>7.30 – 8.15 Завтра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</w:rPr>
              <w:t>8.30 – 9.0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</w:rPr>
              <w:t>8.30 – 8.45 Организационный мо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  <w:t>8.45 – 9.00 Открытие олимпиады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</w:rPr>
              <w:t>8.30 – 8.45 Организационный мо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  <w:t>8.45 – 9.00 Открытие олимпиад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</w:rPr>
              <w:t>9.00 – 10.4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.00 – 9.15 Организационный мо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9.15 – 10.45 Выполнение заданий теоретического тура олимпиады (90 минут)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.00 – 9.15 Организационный мо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9.15 – 10.45 Выполнение заданий теоретического тура олимпиады (90 минут)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.00 – 9.15 Организационный мо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9.15 – 10.45 Выполнение заданий теоретического тура олимпиады (90 минут)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</w:rPr>
              <w:t>10.45 – 20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9"/>
                <w:szCs w:val="19"/>
              </w:rPr>
              <w:t>примеч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9"/>
                <w:szCs w:val="19"/>
              </w:rPr>
              <w:t>* стоянка у отеля «Регин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19"/>
                <w:szCs w:val="19"/>
              </w:rPr>
              <w:t xml:space="preserve">** </w:t>
            </w: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 xml:space="preserve">Гимназия №102, МУК Московского района г. Каза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 xml:space="preserve">(Казан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ул. Городская, 2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*** у гимназии №10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szCs w:val="19"/>
              </w:rPr>
              <w:t>10.45 – 11.30 Об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.30 – 11.45 Посадка в автобус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.45 – 12.45 Переезд к месту проведения практического тура олимпиады**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szCs w:val="19"/>
              </w:rPr>
              <w:t>10.45 – 11.30 Об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.30 – 11.45 Организационный мо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.45 – 12.45 Переезд к месту проведения практического тура олимпиады*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szCs w:val="19"/>
              </w:rPr>
              <w:t>11.30 – 12.15 Об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szCs w:val="19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.45 – 13.00 Организационный момент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3.00 – 16.10 д (16.20 ю) Выполнение заданий практического тура олимпиады (3 часа с перерывами)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**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.45 – 13.00 Организационный момент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3.00 – 16.10 д (16.20 ю) Выполнение заданий практического тура олимпиады (3 часа с перерывами)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**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.00 – 14.15 Организационный мо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.15 – 15.15 Переезд к месту проведения практического тура олимпиады*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.15 – 16.30 Посадка в автобус*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.30 – 17.30 Переезд к месту проживания*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.15 – 16.30 Посадка в автобус*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.30 – 17.30 Переезд к месту проживания*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.15 – 15.30 Организационный момент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5.30 – 18.40 д (18.50 ю) Выполнение заданий практического тура олимпиады (3 часа с перерывами)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**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9"/>
                <w:szCs w:val="19"/>
              </w:rPr>
              <w:t>19.00 – 19.30 Ужин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9"/>
                <w:szCs w:val="19"/>
              </w:rPr>
              <w:t>19.00 – 19.30 Ужин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.45 – 19.00 Посадка в автобус*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.00 – 20.00 Переезд к месту проживания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9"/>
                <w:szCs w:val="19"/>
              </w:rPr>
              <w:t>20.00 – 20.30 Ужин</w:t>
            </w:r>
          </w:p>
        </w:tc>
      </w:tr>
      <w:tr>
        <w:trPr>
          <w:trHeight w:val="2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</w:rPr>
              <w:t>20.30 – 21.30</w:t>
            </w:r>
          </w:p>
        </w:tc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u w:val="single"/>
              </w:rPr>
              <w:t xml:space="preserve">«Разбор заданий» Организационное собрание с руководителями команд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  <w:t>22 февраля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  <w:t>7-8 классы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  <w:t>9 класс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  <w:t>10-11 классы</w:t>
            </w:r>
          </w:p>
        </w:tc>
      </w:tr>
      <w:tr>
        <w:trPr>
          <w:trHeight w:val="2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</w:rPr>
              <w:t>7.30 – 8.3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9"/>
                <w:szCs w:val="19"/>
              </w:rPr>
              <w:t>8.00 – 8.30 Завтрак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9"/>
                <w:szCs w:val="19"/>
              </w:rPr>
              <w:t>7.30 – 8.15 Завтрак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9"/>
                <w:szCs w:val="19"/>
              </w:rPr>
              <w:t>7.30 – 8.15 Завтрак</w:t>
            </w:r>
          </w:p>
        </w:tc>
      </w:tr>
      <w:tr>
        <w:trPr>
          <w:trHeight w:val="2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</w:rPr>
              <w:t>8.30 – 21.0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szCs w:val="19"/>
              </w:rPr>
              <w:t>13.00 – 14.30 Об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szCs w:val="19"/>
              </w:rPr>
              <w:t>19.00 – 20.00 Ужин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8.30 – 14.00 Защита про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szCs w:val="19"/>
              </w:rPr>
              <w:t>13.00 – 14.30 Обе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4.30 – 19.45 Защита про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szCs w:val="19"/>
              </w:rPr>
              <w:t>19.00 – 20.00 Уж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0.00 – 21.00</w:t>
            </w:r>
            <w:r>
              <w:rPr>
                <w:rFonts w:cs="Times New Roman" w:ascii="Times New Roman" w:hAnsi="Times New Roman"/>
                <w:b/>
                <w:i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Защита проектов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8.30 – 14.00 Защита про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szCs w:val="19"/>
              </w:rPr>
              <w:t>13.00 – 14.30 Об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4.30 – 19.45 Защита про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szCs w:val="19"/>
              </w:rPr>
              <w:t>19.00 – 20.00 Уж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0.00 – 21.00</w:t>
            </w:r>
            <w:r>
              <w:rPr>
                <w:rFonts w:cs="Times New Roman" w:ascii="Times New Roman" w:hAnsi="Times New Roman"/>
                <w:b/>
                <w:i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Защита проектов</w:t>
            </w:r>
          </w:p>
        </w:tc>
      </w:tr>
      <w:tr>
        <w:trPr>
          <w:trHeight w:val="2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</w:rPr>
              <w:t>21.00 – 21.30</w:t>
            </w:r>
          </w:p>
        </w:tc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u w:val="single"/>
              </w:rPr>
              <w:t>«Обучающий семинар» Организационное собрание с руководителями коман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  <w:t>23 февраля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  <w:t>7-8 классы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  <w:t>9 класс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  <w:t>10-11 классы</w:t>
            </w:r>
          </w:p>
        </w:tc>
      </w:tr>
      <w:tr>
        <w:trPr>
          <w:trHeight w:val="2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</w:rPr>
              <w:t>7.30 – 10.0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9"/>
                <w:szCs w:val="19"/>
              </w:rPr>
              <w:t>8.00 – 8.30 Завтрак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9"/>
                <w:szCs w:val="19"/>
              </w:rPr>
              <w:t>7.30 – 8.15 Завтрак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9"/>
                <w:szCs w:val="19"/>
              </w:rPr>
              <w:t>7.30 – 8.15 Завтрак</w:t>
            </w:r>
          </w:p>
        </w:tc>
      </w:tr>
      <w:tr>
        <w:trPr>
          <w:trHeight w:val="2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</w:rPr>
              <w:t>9.00 – 10.00</w:t>
            </w:r>
          </w:p>
        </w:tc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«Показ работ» – по желанию участника олимпиады самостоятельно познакомиться с оценкой своей работы, с замечаниями Жюри за теоретический или практический тур</w:t>
            </w:r>
          </w:p>
        </w:tc>
      </w:tr>
      <w:tr>
        <w:trPr>
          <w:trHeight w:val="2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</w:rPr>
              <w:t>10.00 – 11.00</w:t>
            </w:r>
          </w:p>
        </w:tc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«Апелляция» – по заявлению участника олимпиады, несогласного с результатами оценивания его олимпиадной работы в теоретическом и/или практическом туре</w:t>
            </w:r>
          </w:p>
        </w:tc>
      </w:tr>
      <w:tr>
        <w:trPr>
          <w:trHeight w:val="2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</w:rPr>
              <w:t>11.00 – 14.00</w:t>
            </w:r>
          </w:p>
        </w:tc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</w:rPr>
              <w:t>Организационный момент.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Закрытие олимпиады, награждение победителей и призеров.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Отъезд команд участников</w:t>
            </w:r>
          </w:p>
        </w:tc>
      </w:tr>
    </w:tbl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62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23:03:00Z</dcterms:created>
  <dc:creator>user</dc:creator>
  <dc:description/>
  <dc:language>en-US</dc:language>
  <cp:lastModifiedBy>user</cp:lastModifiedBy>
  <cp:lastPrinted>2013-01-26T02:04:00Z</cp:lastPrinted>
  <dcterms:modified xsi:type="dcterms:W3CDTF">2017-02-03T23:32:00Z</dcterms:modified>
  <cp:revision>4</cp:revision>
  <dc:subject/>
  <dc:title/>
</cp:coreProperties>
</file>